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before="120" w:after="120"/>
        <w:jc w:val="center"/>
        <w:rPr/>
      </w:pPr>
      <w:r>
        <w:rPr>
          <w:b/>
        </w:rPr>
        <w:t>CÁC HỘI NGHỊ, HỘI THẢO QUỐC TẾVỀ PHÁP LUẬT ĐÃ ĐƯỢC TỔ CHỨC TRONG NĂM 2015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Kèm theo Công văn số…../BTP-HTQT ngày….tháng….năm 2016)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2"/>
        <w:gridCol w:w="1702"/>
        <w:gridCol w:w="2977"/>
        <w:gridCol w:w="1418"/>
        <w:gridCol w:w="1700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ên hội nghị, hội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hà tài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L đại biểu 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ại biểu N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áo cáo viên nước ngoài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2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Nội dung hội nghị, hội th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ời gian thực hi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ịa điểm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3"/>
          <w:szCs w:val="23"/>
        </w:rPr>
        <w:t>Đề nghị ghi rõ tên, quốc tịch, chuyên môn của báo cáo viên nước ngoài (nếu có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KASStandardFett">
    <w:name w:val="KAS_Standard_Fett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H;Arial" w:hAnsi=".VnTimeH;Arial" w:eastAsia="Times New Roman" w:cs="Times New Roman"/>
      <w:b/>
      <w:sz w:val="26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60" w:before="60" w:after="60"/>
      <w:ind w:firstLine="720"/>
      <w:jc w:val="center"/>
    </w:pPr>
    <w:rPr>
      <w:rFonts w:ascii=".VnTimeH;Arial" w:hAnsi=".VnTimeH;Arial" w:cs=".VnTimeH;Arial"/>
      <w:b/>
      <w:sz w:val="26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User</dc:creator>
  <dc:description/>
  <dc:language>en-US</dc:language>
  <cp:lastModifiedBy>HP</cp:lastModifiedBy>
  <dcterms:modified xsi:type="dcterms:W3CDTF">2016-02-24T03:44:00Z</dcterms:modified>
  <cp:revision>2</cp:revision>
  <dc:subject/>
  <dc:title/>
</cp:coreProperties>
</file>